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1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жрегиональная олимпиада школьников на базе ведомственных образовательных организаций </w:t>
      </w:r>
    </w:p>
    <w:p>
      <w:pPr>
        <w:pStyle w:val="Normal"/>
        <w:spacing w:lineRule="auto" w:line="235" w:before="0" w:after="51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профиль – обществознание)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5" w:before="0" w:after="51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лимпиадные задания на очный этап</w:t>
      </w:r>
    </w:p>
    <w:p>
      <w:pPr>
        <w:pStyle w:val="Normal"/>
        <w:spacing w:lineRule="auto" w:line="235" w:before="0" w:after="5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критерии их оцен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января 2018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лимпиадная работа включает шесть заданий. На выполнение заданий отводится 240 минут (4 часа). Вы сами определяете последовательность выполнения заданий. </w:t>
      </w:r>
      <w:r>
        <w:rPr>
          <w:rFonts w:cs="Times New Roman" w:ascii="Times New Roman" w:hAnsi="Times New Roman"/>
          <w:sz w:val="28"/>
          <w:szCs w:val="28"/>
        </w:rPr>
        <w:t xml:space="preserve">Пишите разборчиво. Кроме ответов на вопросы, в работе не должно быть никаких помет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1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правовая задач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ам требуется дать аргументированный развернутый ответ на поставленный вопрос. Вне зависимости от предложенной правовой ситуации собственная аргументация должна опираться на анализ норм законодательства. Желательна ссылк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чные названия нормативных правовых актов (номера статей указывать не обязательно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купил телевизор с гарантийным сроком 1 год. Через год и 1 месяц телевизор вышел из строя, хотя правила его эксплуатации нарушены не были. Имеет ли право в данном случае потребитель предъявить претензию магазину или изготовителю? Свой ответ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отребитель может предъявить претензию магазину или изготовителю, по своему выбору в течении 2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четко и правильно сформулирован ответ – максимально 5 балл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развернутость (полнота) ответа – максимально 5 балл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знание действующего законодательства (ссылка на нормативные правовые акты) – максимально 5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1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логический ря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 представленного логического ряда Вам необходимо выбрать лишнее слово. Аргументируйте свой выбор максимально подробно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Унитарное государство, конфедерация, федерация, монарх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лишнее слово - монархия-это такая форма правления, при которой верховная власть в стране принадлежит одному лицу-монарху и передается по наследству. Остальные определения- формы территориально-государственного устрой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2. Индукция, дедукция, деизм, умозр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лишнее слово – деизм- это религиозно-философское направление, признающее Бога и сотворение им мира, но отрицающее большинство сверхъестественных явлений, религиозный догматизм. Все остальные понятия – это логические методы обобщения полученных эмпирическим путем дан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3. Прокуратура, полиция, федеральная служба исполнения наказаний, адвок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лишнее слово адвокатура – не правоохранительный орган, профессиональная организация, созданная для оказания юридической помощи гражданам и организаци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 xml:space="preserve">Критерии оценив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ильность ответа –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алл (за каждый логический ря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кость, правильность, полнота аргументированности выбора – максимально 4 балла (за каждый логический ряд)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логический ряд – 5 балл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выполнение задания – 15 бал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 задания – эсс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притчу. Напишите эссе на основе данной прит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рекоменду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раскрыть понимание притчи </w:t>
      </w:r>
      <w:r>
        <w:rPr>
          <w:bCs/>
          <w:sz w:val="28"/>
          <w:szCs w:val="28"/>
        </w:rPr>
        <w:t>на теоретическом или на  бытовом  уровне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б) представить </w:t>
      </w:r>
      <w:r>
        <w:rPr>
          <w:sz w:val="28"/>
          <w:szCs w:val="28"/>
        </w:rPr>
        <w:t>собственную  точку  зрения (позицию,  отношение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надлежащим образом аргументировать свое мнение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формулировать основные выводы по итогам написания эссе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учитель собрал вокруг себя своих учеников, взял лист бумаги и нарисовал на нем маленькую черную точку. Он попросил ребят рассказать ему, что они видят. Недолго думая, ученики сказали, что видят обычную черную точку. На что учитель сказал: «А разве вы не замечаете белый лист? Ведь точка такая маленькая, а белый лист такой больш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ывод: точно так же происходит и в жизни: человек чаще всего обращает внимание на плохие моменты. А то, что помимо этой маленькой черноты есть еще много хороших моментов, не видит в уп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скрытие понимания притчи </w:t>
      </w:r>
      <w:r>
        <w:rPr>
          <w:bCs/>
          <w:color w:val="000000"/>
          <w:sz w:val="28"/>
          <w:szCs w:val="28"/>
        </w:rPr>
        <w:t xml:space="preserve">на теоретическом или на бытовом уровне – </w:t>
      </w:r>
      <w:r>
        <w:rPr>
          <w:sz w:val="28"/>
          <w:szCs w:val="28"/>
        </w:rPr>
        <w:t xml:space="preserve">максимально до </w:t>
      </w:r>
      <w:r>
        <w:rPr>
          <w:bCs/>
          <w:color w:val="000000"/>
          <w:sz w:val="28"/>
          <w:szCs w:val="28"/>
        </w:rPr>
        <w:t>5 баллов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б) наличие </w:t>
      </w:r>
      <w:r>
        <w:rPr>
          <w:sz w:val="28"/>
          <w:szCs w:val="28"/>
        </w:rPr>
        <w:t>собственной точки зрения (позиции, отношения) – максимально до 5 балл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надлежащая аргументация своего мнения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 – максимально до 10 балл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) формулирование основных выводов по итогам написания эссе – максимально до 5 баллов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25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эссе не должен превышать 200 слов. При значительном увеличении объема эссе (более 20 слов) возможно снижение оценки на 3 балл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вставить пропущенно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тайте текст. Вместо пропусков вставьте термины и запишите их под соответствующими номерами (по порядк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ономические отношения занимают важное место в …….  и определяют …….  людей. Главным двигателем экономики выступают ……. . Их наличие или отсутствие определяет наши желания, потребности и интересы. Кроме того, экономическая жизнь определяется …….  когда цены растут, а заработная плата – нет. Не только люди, но и целое общество, зарабатывает и тратит. То, что общество заработало за год, именуется …….  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кономические отношения занимают важное место в … (общество) и определяют  …….( потребности)  людей. Главным двигателем экономики выступают ……. (деньги). Их наличие или отсутствие определяет наши желания, потребности и интересы. Кроме того, экономическая жизнь определяется …  (инфляция) когда цены растут, а заработная плата – нет. Не только люди, но и целое общество, зарабатывает и тратит. То, что общество заработало за год, именуется …(национальный продукт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ильность ответа –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алл (за каждое правильное слово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выполнение задания – 5 баллов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комментарий-интерпретация к 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представлена фотография. Используя знания обществоведческого материала, дайте развернутые ответы на вопросы: «Кто изображен на этой фотографии? Чем он знаменит? </w:t>
      </w:r>
      <w:r>
        <w:rPr>
          <w:rFonts w:cs="Times New Roman" w:ascii="Times New Roman" w:hAnsi="Times New Roman"/>
          <w:sz w:val="28"/>
          <w:szCs w:val="28"/>
        </w:rPr>
        <w:t>Как воспринимается в современной России?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64255" cy="200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Михаи́л Тимофе́евич Кала́шников (10 ноября 1919, с. Курья, Алтайская губерния — 23 декабря 2013, Ижевск) — советский и российский конструктор стрелкового оружия, доктор технических наук(1971), генерал-лейтенант (1999), создатель всемирно известного автомата Калашникова (А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942 года Калашников работал на Центральном научно-исследовательском полигоне стрелкового и миномётного вооружения (НИПСМВО) ГАУ РККА. Здесь в 1944 году он создал опытный образец самозарядного карабина, который, хотя и не пошёл в серию, частично послужил прототипом для создания автомата. С 1945 года Михаил Калашников начал разработку автоматического оружия под промежуточный патрон 7,62×39 образца 1943 года. Автомат Калашникова победил в конкурсе 1947 года и был принят на вооружение. Во время разработки знакомится со своей будущей женой — чертёжницей дегтярёвского КБ Екатериной Моисе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48 году, по предписанию Главного маршала артиллерии Н. Н. Воронова, Михаил Калашников был направлен на Ижевский мотозавод для авторского участия в создании технической документации и организации изготовления первой опытной партии своего автомата «АК». К 20 мая 1949 года задание было выполнено: 1500 автоматов, изготовленных на Мотозаводе, успешно прошли войсковые испытания и были приняты на вооружение Советской Армии. В том же году создатель автомата был удостоен Сталинской премии первой степени и ордена Красной Звез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оследствии на Ижевском машиностроительном заводе, на базе конструкции АК под личным руководством Калашникова разработаны десятки опытных образцов автоматического стрелкового оруж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частого посещения тира и полигонных стрельб Михаил Калашников получил нарушение слуха, восстановить который не удалось впоследствии даже с помощью современной медиц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71 году по совокупности исследовательско-конструкторских работ и изобретений Калашникову присвоена учёная степень доктора технических наук. Он является академиком 16 различных российских и зарубежных академий. Имеет 35 авторских свидетельств на изобретения. В 1969 году Михаилу Калашникову было присвоено звание полковника, в 1994 году звание генерал-майора, в 1999 году звание генерал-лейтена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т на вопрос: «Кто изображен на этой фотографии?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 </w:t>
      </w:r>
      <w:r>
        <w:rPr>
          <w:rFonts w:cs="Times New Roman" w:ascii="Times New Roman" w:hAnsi="Times New Roman"/>
          <w:bCs/>
          <w:sz w:val="28"/>
          <w:szCs w:val="28"/>
        </w:rPr>
        <w:t>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</w:t>
      </w:r>
      <w:r>
        <w:rPr>
          <w:rFonts w:cs="Times New Roman" w:ascii="Times New Roman" w:hAnsi="Times New Roman"/>
          <w:bCs/>
          <w:sz w:val="28"/>
          <w:szCs w:val="28"/>
        </w:rPr>
        <w:t>твет на вопрос: «Чем он знаменит?</w:t>
      </w:r>
      <w:r>
        <w:rPr>
          <w:rFonts w:cs="Times New Roman" w:ascii="Times New Roman" w:hAnsi="Times New Roman"/>
          <w:sz w:val="28"/>
          <w:szCs w:val="28"/>
        </w:rPr>
        <w:t>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 </w:t>
      </w:r>
      <w:r>
        <w:rPr>
          <w:rFonts w:cs="Times New Roman" w:ascii="Times New Roman" w:hAnsi="Times New Roman"/>
          <w:bCs/>
          <w:sz w:val="28"/>
          <w:szCs w:val="28"/>
        </w:rPr>
        <w:t>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</w:t>
      </w:r>
      <w:r>
        <w:rPr>
          <w:rFonts w:cs="Times New Roman" w:ascii="Times New Roman" w:hAnsi="Times New Roman"/>
          <w:bCs/>
          <w:sz w:val="28"/>
          <w:szCs w:val="28"/>
        </w:rPr>
        <w:t>твет на вопрос: «</w:t>
      </w:r>
      <w:r>
        <w:rPr>
          <w:rFonts w:cs="Times New Roman" w:ascii="Times New Roman" w:hAnsi="Times New Roman"/>
          <w:sz w:val="28"/>
          <w:szCs w:val="28"/>
        </w:rPr>
        <w:t>Как воспринимается в современной России?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5 баллов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15 баллов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ъем выполненного задания: не более 200 слов. </w:t>
      </w:r>
      <w:r>
        <w:rPr>
          <w:sz w:val="28"/>
          <w:szCs w:val="28"/>
        </w:rPr>
        <w:t>При значительном увеличении объема (более 20 слов) возможно снижение оценки на 3 балла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комментарий - интерпретация к диа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Вами диаграмма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анализируйте ее и сделайт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почему такое соотношение?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я рекоменду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объяснить своими словами данные, представленные на диаграмм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 ответить на поставленные вопросы и привести аргументы в пользу своей точки зрения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формулировать основные вывод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4796790" cy="35693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/>
          <w:color w:val="444444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объяснение своими словами данных, представленных на диаграмме – </w:t>
      </w:r>
      <w:r>
        <w:rPr>
          <w:sz w:val="28"/>
          <w:szCs w:val="28"/>
        </w:rPr>
        <w:t xml:space="preserve">максимально до </w:t>
      </w:r>
      <w:r>
        <w:rPr>
          <w:color w:val="000000"/>
          <w:sz w:val="28"/>
          <w:szCs w:val="28"/>
        </w:rPr>
        <w:t>4 балл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поставленные вопросы со ссылкой на аргументы в пользу своей точки зрения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 – максимально до 8 балл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формулирование основных выводов – максимально до 3 бал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за выполнение задания – 15 балл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ого задания: не более 200 слов. При значительном увеличении объема (более 20 слов) возможно снижение оценки на 3 балл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осят творческий характер и оцениваются в соответствии с обозначенными выше критериями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00Z</dcterms:created>
  <dc:creator>Марина</dc:creator>
  <dc:description/>
  <cp:keywords/>
  <dc:language>en-US</dc:language>
  <cp:lastModifiedBy>Admin</cp:lastModifiedBy>
  <dcterms:modified xsi:type="dcterms:W3CDTF">2018-02-21T08:45:00Z</dcterms:modified>
  <cp:revision>33</cp:revision>
  <dc:subject/>
  <dc:title/>
</cp:coreProperties>
</file>